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/>
        </w:rPr>
        <w:t>(tėvo, motinos globėjo (-os)  vardas, pavardė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lang w:val="lt-LT"/>
        </w:rPr>
        <w:t>(namų adresas,Tel. Nr.)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El. pašt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arijampolės sav. Mokolų progimnazij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ei Romai Raškevičienei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ŠY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DĖL PRIĖMIMO Į MOKYKLĄ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21 m. ___________________ ___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Mokol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98"/>
        <w:jc w:val="both"/>
        <w:rPr/>
      </w:pPr>
      <w:r>
        <w:rPr>
          <w:lang w:val="lt-LT"/>
        </w:rPr>
        <w:t>Prašau mano dukrą/sūnų ____________________________________________________,</w:t>
      </w:r>
    </w:p>
    <w:p>
      <w:pPr>
        <w:pStyle w:val="Normal"/>
        <w:ind w:firstLine="913"/>
        <w:jc w:val="both"/>
        <w:rPr>
          <w:sz w:val="18"/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  <w:r>
        <w:rPr>
          <w:sz w:val="18"/>
          <w:lang w:val="lt-LT"/>
        </w:rPr>
        <w:t>(vardas, pavardė)</w:t>
      </w:r>
    </w:p>
    <w:p>
      <w:pPr>
        <w:pStyle w:val="TextBody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gimusią (-į) ___________________ nuo 2021_____________________________________ priimti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16"/>
        </w:rPr>
        <w:tab/>
        <w:t xml:space="preserve">             </w:t>
      </w:r>
      <w:r>
        <w:rPr>
          <w:rFonts w:cs="Times New Roman" w:ascii="Times New Roman" w:hAnsi="Times New Roman"/>
          <w:sz w:val="18"/>
        </w:rPr>
        <w:t>(pilna gimimo data arba a.k.)</w: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 Jūsų vadovaujamos mokyklos ______ klasę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kėsi/lankė 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įstaigos pavadinimas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kėsi pirmosios užsienio kalbos: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rinis ugdymas (pabraukti)         □ tikyb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□ etik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>Pagal kokią programą mokėsi iki šiol: □ bendrojo lavinimo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□ pritaikytą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□ individualizuotą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tinku, kad mano dukros/sūnaus asmens kodas būtų įvestas į mokinių registrą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DEDU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□ Gimimo liudijimo kopija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□ Sveikatos pažyma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ab/>
        <w:t>□ 2 nuotraukos (3x4 format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</w:t>
        <w:tab/>
        <w:tab/>
        <w:tab/>
        <w:t>__________________________</w:t>
      </w:r>
    </w:p>
    <w:p>
      <w:pPr>
        <w:pStyle w:val="TextBody"/>
        <w:spacing w:lineRule="auto" w:line="240"/>
        <w:ind w:left="1440" w:firstLine="720"/>
        <w:rPr/>
      </w:pPr>
      <w:r>
        <w:rPr>
          <w:rFonts w:cs="Times New Roman" w:ascii="Times New Roman" w:hAnsi="Times New Roman"/>
          <w:sz w:val="18"/>
        </w:rPr>
        <w:tab/>
        <w:tab/>
        <w:t>(parašas)</w:t>
        <w:tab/>
        <w:tab/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02:00Z</dcterms:created>
  <dc:creator>user</dc:creator>
  <dc:description/>
  <cp:keywords/>
  <dc:language>en-US</dc:language>
  <cp:lastModifiedBy>User</cp:lastModifiedBy>
  <cp:lastPrinted>2021-01-05T18:26:00Z</cp:lastPrinted>
  <dcterms:modified xsi:type="dcterms:W3CDTF">2021-01-05T16:26:00Z</dcterms:modified>
  <cp:revision>4</cp:revision>
  <dc:subject/>
  <dc:title>___________________________________</dc:title>
</cp:coreProperties>
</file>